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8280"/>
      </w:tblGrid>
      <w:tr>
        <w:trPr/>
        <w:tc>
          <w:tcPr>
            <w:tcW w:w="8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Technická dokumentace strojů a zařízení</w:t>
            </w:r>
          </w:p>
        </w:tc>
      </w:tr>
    </w:tbl>
    <w:p>
      <w:pPr>
        <w:pStyle w:val="Normal"/>
        <w:widowControl w:val="false"/>
        <w:ind w:left="567" w:right="8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567" w:right="8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567" w:right="8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567" w:right="87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echnická dokumentace od výrobce</w:t>
      </w:r>
    </w:p>
    <w:p>
      <w:pPr>
        <w:pStyle w:val="Normal"/>
        <w:widowControl w:val="false"/>
        <w:ind w:left="567" w:right="8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67" w:right="873" w:hanging="0"/>
        <w:jc w:val="both"/>
        <w:rPr>
          <w:color w:val="000000"/>
        </w:rPr>
      </w:pPr>
      <w:r>
        <w:rPr>
          <w:color w:val="000000"/>
        </w:rPr>
        <w:t xml:space="preserve">Nezbytnou součástí strojů a zařízení v oboru musí být průvodní technická dokumentace od výrobce, </w:t>
      </w:r>
    </w:p>
    <w:p>
      <w:pPr>
        <w:pStyle w:val="Normal"/>
        <w:widowControl w:val="false"/>
        <w:ind w:left="567" w:right="873" w:hanging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U dovážených strojů ze zahraničí musí být technická dokumentace, včetně podrobných návodů k instalaci, seřizování, údržbě, obsluze a bezpečnostních požadavků, přeložena do českého jazyka </w:t>
      </w:r>
    </w:p>
    <w:p>
      <w:pPr>
        <w:pStyle w:val="Normal"/>
        <w:widowControl w:val="false"/>
        <w:ind w:left="567" w:right="8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67" w:right="873" w:hanging="0"/>
        <w:jc w:val="both"/>
        <w:rPr>
          <w:color w:val="000000"/>
        </w:rPr>
      </w:pPr>
      <w:r>
        <w:rPr>
          <w:color w:val="000000"/>
        </w:rPr>
        <w:t xml:space="preserve">Z hlediska bezpečnosti práce a TZ je zásadní, zda TD obsahuje všechny nezbytné aspekty, týkající se zajištění bezpečného provozu stroje (zařízení). </w:t>
      </w:r>
    </w:p>
    <w:p>
      <w:pPr>
        <w:pStyle w:val="Normal"/>
        <w:widowControl w:val="false"/>
        <w:ind w:left="567" w:right="8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67" w:right="873" w:hanging="0"/>
        <w:jc w:val="both"/>
        <w:rPr>
          <w:color w:val="000000"/>
        </w:rPr>
      </w:pPr>
      <w:r>
        <w:rPr>
          <w:color w:val="000000"/>
        </w:rPr>
        <w:t>Jestliže u starších, již provozovaných strojů (zařízení) TD chybí, požaduje se, aby si provozovatel zajistil duplikáty, popř. zhotovil kopie podle identických strojů.</w:t>
      </w:r>
    </w:p>
    <w:p>
      <w:pPr>
        <w:pStyle w:val="Normal"/>
        <w:widowControl w:val="false"/>
        <w:ind w:left="567" w:right="8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67" w:right="87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ovozní technická a technologická dokumentace</w:t>
      </w:r>
    </w:p>
    <w:p>
      <w:pPr>
        <w:pStyle w:val="Normal"/>
        <w:widowControl w:val="false"/>
        <w:ind w:left="567" w:right="8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67" w:right="873" w:hanging="0"/>
        <w:jc w:val="both"/>
        <w:rPr>
          <w:color w:val="000000"/>
        </w:rPr>
      </w:pPr>
      <w:r>
        <w:rPr>
          <w:color w:val="000000"/>
        </w:rPr>
        <w:t xml:space="preserve">Uživatel je před uvedením strojů (zařízení) do provozu povinen vypracovat svůj vlastní </w:t>
      </w:r>
      <w:r>
        <w:rPr>
          <w:b/>
          <w:color w:val="000000"/>
        </w:rPr>
        <w:t>Provozní předpis</w:t>
      </w:r>
      <w:r>
        <w:rPr>
          <w:color w:val="000000"/>
        </w:rPr>
        <w:t>, se zřetelem na místní podmínky.</w:t>
      </w:r>
    </w:p>
    <w:p>
      <w:pPr>
        <w:pStyle w:val="Normal"/>
        <w:widowControl w:val="false"/>
        <w:ind w:left="567" w:right="8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67" w:right="873" w:hanging="0"/>
        <w:jc w:val="both"/>
        <w:rPr>
          <w:color w:val="000000"/>
        </w:rPr>
      </w:pPr>
      <w:r>
        <w:rPr>
          <w:color w:val="000000"/>
        </w:rPr>
        <w:t>Zvláště je třeba věnovat pozornost zavedení záznamníků (karet) k vedení záznamů o kontrolách, zkouškách, revizích a opravách.</w:t>
      </w:r>
    </w:p>
    <w:p>
      <w:pPr>
        <w:pStyle w:val="Normal"/>
        <w:widowControl w:val="false"/>
        <w:ind w:left="567" w:right="8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67" w:right="873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ind w:left="567" w:right="873" w:hanging="0"/>
        <w:jc w:val="both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  <w:t>Co by měly obsahovat provozní bezpečnostní předpisy.</w:t>
      </w:r>
    </w:p>
    <w:p>
      <w:pPr>
        <w:pStyle w:val="Normal"/>
        <w:widowControl w:val="false"/>
        <w:ind w:left="567" w:right="873" w:hanging="0"/>
        <w:jc w:val="both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  <w:t>1. Všeobecné požadavky na bezpečnost používaných strojů, technických zařízení, dopravních prostředků, přístrojů a nářadí (dále jen „zařízení“) stanoví zákon č. 262 / 2006 Sb. zákoníku práce. Bližší požadavky na bezpečný provoz zařízení pak stanoví nařízení vlády č.378/2001 Sb., které nabývá účinnosti 1. 1. 2003. Jak zákoník práce tak i toto nařízení vlády samozřejmě platí i pro starší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úplnost citujeme § 2 cit NV — některé související pojmy pro účely tohoto N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písm. e): </w:t>
      </w:r>
      <w:r>
        <w:rPr>
          <w:b/>
        </w:rPr>
        <w:t>průvodní dokumentací</w:t>
      </w:r>
      <w:r>
        <w:rPr/>
        <w:t xml:space="preserve"> se rozumí soubor dokumentů obsahujících návod výrobce pro montáž, manipulaci, opravy, údržbu, výchozí a následné pravidelné kontroly a revize zařízení, jakož i pokyny pro případnou výměnu nebo změnu částí zařízení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písm. f): </w:t>
      </w:r>
      <w:r>
        <w:rPr>
          <w:b/>
        </w:rPr>
        <w:t>provozní dokumentací</w:t>
      </w:r>
      <w:r>
        <w:rPr/>
        <w:t xml:space="preserve"> se rozumí soubor dokumentů obsahujících průvodní dokumentaci, záznam o poslední nebo mimořádné revizi nebo kontrole, stanoví-li tak zvláštní právní předpis, nebo pokud takový právní předpis není vydán, stanoví-li tak průvodní dokumentace nebo zaměstnavat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písm.g): </w:t>
      </w:r>
      <w:r>
        <w:rPr>
          <w:b/>
        </w:rPr>
        <w:t>místním provozním bezpečnostním předpisem</w:t>
      </w:r>
      <w:r>
        <w:rPr/>
        <w:t xml:space="preserve"> se rozumí předpis zaměstnavatele upravující zejména pracovní technologické postupy pro používání zařízení a pravidla pohybu zařízení a zaměstnanců v prostorech a na pracovištích zaměst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tanovení zákoníku práce stanoví, že zaměstnavatel musí zařízení pravidelně a řádně udržovat, kontrolovat a revidovat. Rozsah a četnost kontrol a revizí stanoví předpisy k zajištění bezpečnosti práce (viz např. pozn. 4) k § 4. nařízení vlády č.378/2001 Sb.) nebo provozní dokumentace (jejíž součástí je návod k používání), kterou dle 4 odst. 2 tohoto nař. vlády musí být vybaveno každé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jsou tyto předpisy vydány nebo návody k používání nejsou zpracovány nebo je zaměstnavatel nemá k dispozici (a to bývá bohužel většinou u starších strojů a zařízení) musí rozsah kontrol stanovit zaměstnavatel v místním provozním bezpečnostním předpise příslušné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de o kontroly zařízení, nař. vlády č. 378/2001 Sb. rozliš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>kontrolu bezpečnosti provozu</w:t>
      </w:r>
      <w:r>
        <w:rPr/>
        <w:t xml:space="preserve"> zařízení před uvedením do provozu, která je dle § 4 odst. 1. prováděna podle průvodní dokumentace výrobce. Není-li výrobce znám nebo není-li průvodní dokumentace k dispozici, stanoví rozsah kontroly zařízení zaměstnavatel místním provozním bezpečnostním pře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b/>
        </w:rPr>
        <w:t>) následnou kontrolu zařízení</w:t>
      </w:r>
      <w:r>
        <w:rPr/>
        <w:t>, která musí být dle * 4 odst. 2 prováděna nejméně jednou za 12 měsíců v rozsahu stanoveném místním provozním bezpečnostním předpisem, nestanoví-li zvláštní právní předpis popřípadě průvodní dokumentace nebo normové hodnoty rozsah a četnost následných kontrol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ádění kontrol zařízení patří nepochybně mezi důležité úkoly zaměstnavatele v oblasti prevence rizik a o jejich provádění by mělo být vedeny zápisy (např. formou záznamu v provozním deníku, samostatným zápisem s uvedením druhu kontroly, jejího rozsahu, výsledků, zjištěných závad, zhodnocení stavu stroje a jeho dalšího provozu atd. dle obecných zásad pro kontrolní činnost). Způsob záznamů o kontrolách možno stanovit v provozní dokumentaci nebo v místním provozním bezpečnostním předp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8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7780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4</Words>
  <Characters>3568</Characters>
  <CharactersWithSpaces>4164</CharactersWithSpaces>
  <Paragraphs>8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4:00Z</dcterms:created>
  <dc:creator/>
  <dc:description/>
  <dc:language>en-US</dc:language>
  <cp:lastModifiedBy>Your User Name</cp:lastModifiedBy>
  <dcterms:modified xsi:type="dcterms:W3CDTF">2011-04-13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