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ÁZNAM O ÚRAZU – HLÁŠENÍ ZMĚN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720" w:right="720" w:gutter="0" w:header="0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6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24040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videnční číslo záznamu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Evidenční číslo zaměstnavatele :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6.3pt;mso-wrap-distance-left:7.05pt;mso-wrap-distance-right:0pt;mso-wrap-distance-top:0pt;mso-wrap-distance-bottom:0pt;margin-top:5.9pt;mso-position-vertical-relative:text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videnční číslo záznamu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videnční číslo zaměstnavatele :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b/>
          <w:bCs/>
        </w:rPr>
        <w:t>Údaje o zaměstnavateli, který záznam o úrazu odeslal</w:t>
      </w:r>
      <w:r>
        <w:rPr/>
        <w:t>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5432"/>
      </w:tblGrid>
      <w:tr>
        <w:trPr>
          <w:trHeight w:val="298" w:hRule="exac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ázev zaměstnavatele: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</w:tr>
      <w:tr>
        <w:trPr>
          <w:trHeight w:val="821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resa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b/>
          <w:bCs/>
        </w:rPr>
        <w:t>Údaje o úrazem postiženém zaměstnanci</w:t>
      </w:r>
      <w:r>
        <w:rPr/>
        <w:t>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5432"/>
      </w:tblGrid>
      <w:tr>
        <w:trPr>
          <w:trHeight w:val="3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Jméno a příjmení:   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úrazu:</w:t>
            </w:r>
          </w:p>
        </w:tc>
      </w:tr>
      <w:tr>
        <w:trPr>
          <w:trHeight w:val="45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Datum narození: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Místo kde k úrazu došlo: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izace úrazem postiženého zaměstnance přesáhla 5 kalendářních dnů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NO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8 – Trvání dočasné pracovní neschopnosti následkem úraz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>od:                             do:                            celkem kalendářních dnů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1 – Úrazem postižený zaměstnanec na následky poškození zdraví při úrazu zemřel d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5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změ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left="425" w:hanging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6"/>
        <w:gridCol w:w="2597"/>
        <w:gridCol w:w="176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razem postižený zaměstnan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městnavate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22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7:00Z</dcterms:created>
  <dc:creator/>
  <dc:description/>
  <cp:keywords/>
  <dc:language>en-US</dc:language>
  <cp:lastModifiedBy>Your User Name</cp:lastModifiedBy>
  <cp:lastPrinted>2009-12-07T09:19:00Z</cp:lastPrinted>
  <dcterms:modified xsi:type="dcterms:W3CDTF">2011-04-13T09:57:00Z</dcterms:modified>
  <cp:revision>2</cp:revision>
  <dc:subject/>
  <dc:title>ZÁZNAM O ÚRAZU</dc:title>
</cp:coreProperties>
</file>